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крите акціонерне товариство «Пересувна механізована колона № 42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30»</w:t>
      </w:r>
      <w:r>
        <w:rPr>
          <w:b/>
          <w:sz w:val="20"/>
          <w:szCs w:val="20"/>
          <w:lang w:val="uk-UA"/>
        </w:rPr>
        <w:t xml:space="preserve"> квітня 2012 року о 10 годині 00 хвилин</w:t>
      </w:r>
      <w:r>
        <w:rPr>
          <w:sz w:val="20"/>
          <w:szCs w:val="20"/>
          <w:lang w:val="uk-UA"/>
        </w:rPr>
        <w:t xml:space="preserve"> за адресою: 18036, Україна, м. Черкаси, проспект Хіміків, буд. 12, актовий за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30» квітня 2012 року</w:t>
      </w:r>
      <w:r>
        <w:rPr>
          <w:sz w:val="20"/>
          <w:szCs w:val="20"/>
          <w:lang w:val="uk-UA"/>
        </w:rPr>
        <w:t xml:space="preserve"> з 09:00 год. до 09:50 год. за місцем проведення зборі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5.04.2012р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Правління про результати фінансово-господарської діяльності Товариства за 2010-2011 роки та визначення основних напрямків діяльності на 2012 рік. Прийняття рішення за наслідками розгляду звіту Правління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0-2011 роки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0р. та станом на 31.12.2011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0-2011 ро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о визначення типу Товариства у відповідності до Закону України «Про акціонерні товариства»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bCs/>
          <w:sz w:val="20"/>
          <w:szCs w:val="20"/>
          <w:lang w:val="uk-UA"/>
        </w:rPr>
        <w:t>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Обрання особи, яка уповноважується на підписання Статуту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9. </w:t>
      </w:r>
      <w:r>
        <w:rPr>
          <w:sz w:val="20"/>
          <w:szCs w:val="20"/>
          <w:lang w:val="uk-UA"/>
        </w:rPr>
        <w:t>Відкликання Голови та членів Правління товариства</w:t>
      </w:r>
      <w:r>
        <w:rPr>
          <w:bCs/>
          <w:sz w:val="20"/>
          <w:szCs w:val="20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10. Відкликання голови й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. </w:t>
      </w:r>
      <w:r>
        <w:rPr>
          <w:sz w:val="20"/>
          <w:szCs w:val="20"/>
          <w:lang w:val="uk-UA"/>
        </w:rPr>
        <w:t xml:space="preserve">Відкликання Ревізора Товариства та обрання Ревізійної комісії (Ревізора) Товариства, </w:t>
      </w:r>
      <w:r>
        <w:rPr>
          <w:bCs/>
          <w:sz w:val="20"/>
          <w:szCs w:val="20"/>
          <w:lang w:val="uk-UA"/>
        </w:rPr>
        <w:t>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Ревізійною комісією (Ревізором)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 ВАТ «ПМК № 42» (тис. грн.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169"/>
        <w:gridCol w:w="1173"/>
        <w:gridCol w:w="1121"/>
      </w:tblGrid>
      <w:tr>
        <w:trPr/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0 рі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9 рік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6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7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60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36, Україна, м. Черкаси, проспект Хіміків, буд. 12, адміністративне приміщення, кабінет охорони праці. Посадова особа Товариства, відповідальна за порядок ознайомлення акціонерів з документами – Рябокінь М.І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uk-UA"/>
        </w:rPr>
        <w:t>Звертаємо увагу акціонерів, з метою</w:t>
      </w:r>
      <w:r>
        <w:rPr>
          <w:lang w:val="uk-UA"/>
        </w:rPr>
        <w:t xml:space="preserve"> </w:t>
      </w:r>
      <w:r>
        <w:rPr>
          <w:rFonts w:cs="Arial"/>
          <w:color w:val="000000"/>
          <w:sz w:val="20"/>
          <w:szCs w:val="20"/>
          <w:lang w:val="uk-UA"/>
        </w:rPr>
        <w:t xml:space="preserve">забезпечення реєстрації акціонерів для участі в чергових загальних зборах акціонерного товариства, акціонерам </w:t>
      </w:r>
      <w:r>
        <w:rPr>
          <w:sz w:val="20"/>
          <w:szCs w:val="20"/>
          <w:lang w:val="uk-UA"/>
        </w:rPr>
        <w:t xml:space="preserve">необхідно привести відповідно до чинного законодавства відомості щодо рахунків у цінних паперах. Для чого необхідно звернутись до Зберігача цінних паперів ПАТ КБ «ПРИВАТБАНК» за адресою: 18001, Україна, м. Черкаси, вул. Гоголя, буд. 221 та внести зміни до реквізитів анкети рахунку у цінних паперах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Відомості Державної комісії з цінних паперів та фондового ринку» № 59 (1312) від 28.03.2012р, та газета „Фондовий ринок Черкащини” № 13(470) від 30.03.2012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65-41-95</w:t>
      </w:r>
    </w:p>
    <w:tbl>
      <w:tblPr>
        <w:tblW w:w="5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ВАТ «ПМК № 42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3:00Z</dcterms:created>
  <dc:creator>user</dc:creator>
  <dc:description/>
  <dc:language>en-US</dc:language>
  <cp:lastModifiedBy>Registrator</cp:lastModifiedBy>
  <cp:lastPrinted>2012-03-27T12:48:00Z</cp:lastPrinted>
  <dcterms:modified xsi:type="dcterms:W3CDTF">2012-03-30T05:39:00Z</dcterms:modified>
  <cp:revision>10</cp:revision>
  <dc:subject/>
  <dc:title>ВІДКРИТЕ АКЦІОНЕРНЕ ТОВАРИСТВО “ЧЕРКАСЬКЕ СПЕЦІАЛІЗОВАНЕ</dc:title>
</cp:coreProperties>
</file>