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«ПЕРЕСУВНА МЕХАНІЗОВАНА КОЛОНА № 42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22</w:t>
      </w:r>
      <w:r>
        <w:rPr>
          <w:b/>
          <w:sz w:val="22"/>
          <w:szCs w:val="22"/>
          <w:lang w:val="uk-UA"/>
        </w:rPr>
        <w:t xml:space="preserve"> квітня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uk-UA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«ПЕРЕСУВНА МЕХАНІЗОВАНА КОЛОНА № 42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«ПЕРЕСУВНА МЕХАНІЗОВАНА КОЛОНА № 42» (за вих.№</w:t>
      </w:r>
      <w:r>
        <w:rPr>
          <w:sz w:val="22"/>
          <w:szCs w:val="22"/>
          <w:lang w:val="en-US"/>
        </w:rPr>
        <w:t>13371</w:t>
      </w:r>
      <w:r>
        <w:rPr>
          <w:sz w:val="22"/>
          <w:szCs w:val="22"/>
          <w:lang w:val="uk-UA"/>
        </w:rPr>
        <w:t xml:space="preserve"> від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k-UA"/>
        </w:rPr>
        <w:t>.04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k-UA"/>
        </w:rPr>
        <w:t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uk-UA"/>
        </w:rPr>
        <w:t xml:space="preserve"> квітня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k-UA"/>
        </w:rPr>
        <w:t xml:space="preserve"> 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 кількість простих  іменних акцій Товариства - 1045600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льна кількість голосуючих акцій - 646321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ПрАТ «ПМК-42»        (підпис)        Рябокінь Іван Миколайович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 xml:space="preserve">МП.         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uk-UA"/>
        </w:rPr>
        <w:t>.04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k-UA"/>
        </w:rPr>
        <w:t>р.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cs250668miv</cp:lastModifiedBy>
  <dcterms:modified xsi:type="dcterms:W3CDTF">2020-04-17T14:03:00Z</dcterms:modified>
  <cp:revision>13</cp:revision>
  <dc:subject/>
  <dc:title>Інформація про загальну кількість акцій та голосуючих акцій</dc:title>
</cp:coreProperties>
</file>