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ябокiнь Iван Микола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ПЕРЕСУВНА МЕХАНIЗОВАНА КОЛОНА № 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0366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36, Україна, Черкаська обл., м. Черкаси, проспект Хiмiкiв, 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654195;, (0472)653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ermehkol@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2.04.2020, Затвердити рiчну iнформацiю про емiтента ПрАТ "ПМК-42"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pmk42.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засновано вiдповiдно до рiшення регiонального вiддiлення Фонду Державного майна України по Черкаськiй областi вiд 10.05.96 року № 461-АТ шляхом перетворення Державного пiдприємства "Пересувна механiзована колона №42" у вiдкрите акцiонерне товариство згiдно з Указом Президента України  "Про заходи щодо забезпечення прав громадян на використання приватизацiйних майнових сертифiкатiв" вiд 26 листопада 1994р. №699/94 та є його правонаступником. Засновники Емiтента на кiнець звiтного перiоду не є йог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 - протягом звiтного перiоду рiшення про попереднє надання згоди на вчинення значних правочинiв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iдомостi про змiну складу посадових осiб емiтента. Дата подiї: 23.04.2019р. Дата  розмiщенння на власному веб-сайтi   http://pmk42.pat.ua/emitents/reports/special/14343 - 24.04.2019</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ПЕРЕСУВНА МЕХАНIЗОВАНА КОЛОНА № 4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01.199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14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12 - ПIДГОТОВЧI РОБОТИ НА БУДIВЕЛЬНОМУ МАЙДАНЧ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Е ГРУ ПАТ КБ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535434700000260060515115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ПЕРЕСУВНА МЕХАНIЗОВАНА КОЛОНА №42" в результатi змiни типу Товариства за наслiдками прийнятого рiшення Загальними зборами 26-27.09.2012р. (протокол №2/2012) є правонаступником усiх прав та обов'язкiв ВIДКРИТОГО АКЦIОНЕРНОГО ТОВАРИСТВА "ПЕРЕСУВНА МЕХАНIЗОВАНА КОЛОНА №42", заснованого вiдповiдно до рiшення регiонального вiддiлення Фонду Державного майна України по Черкаськiй областi вiд 10.05.96 року № 461-АТ шляхом перетворення Державного пiдприємства "Пересувна механiзована колона №42" у вiдкрите акцiонерне товариство згiдно з Указом Президента України  "Про заходи щодо забезпечення прав громадян на використання приватизацiйних майнових сертифiкатiв" вiд 26 листопада 1994р. №699/94 та є його правонаступник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3 особи, середня чисельнiсть позаштатних працiвникiв та осiб, якi працюють за сумiсництвом 1  особа, чисельнiсть працiвникiв, якi працюють на умовах неповного робочого часу (дня, тижня)  1  особа, фонд оплати працi  16  тис.грн. Фонд оплати працi, збiльшився  вiдносно попереднього року в зв'язку з зростанням мiнiмальної  заробiтної  плати.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 Товариствi протягом звiтного перiоду ведеться вiдповiдно до Закону України "Про бухгалтерський облiк в Українi",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та Положень (стандартiв) бухгалтерського облiку, затверджених МФУ України. На пiдприємствi використовують журнально-ордерну форму бухгалтерського облiку. В бухгалтерському облiку товариства на рахунку 10"Основнi засоби" вiдображенi активи, оцiнка яких вiдповiдає критерiям П(С)БО 7"Основнi засоби". При нарахуваннi амортизацiї основних засобiв товариство застосовувало норми i методи передбаченi податковим законодавством до 01.04.2011 року. Згiдно наказу про облiкову полiтику Товариства нарахування амортизацiї основних засобiв здiйснюється iз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Вартiсть запасiв достовiрно визначена згiдно п.5П(С)БО9 "Запаси". Товариство протягом року забезпечило незмiннiсть визначення методiв оцiнки вибуття запасiв i користувалося методом ФIФО, згiдно п.19П(С)БО 9"Запаси". Облiк витрат ведеться у вiдповiдностi з вимогами П(С)БО№16"Витрати". Перелiк i склад статей витрат вiдповiдають вимогам п.10 та п.11П(С)БО16 . Вiдображення дебiторської заборгованостi i оцiнку її реальностi товариство здiйснювало згiдно П(С)БО10"Дебiторська заборгованiсть ". Згiдно з критерiями вищезгаданого П(С)БО товариство класифiкувало дебiторську заборгованiсть до поточної. Кредиторська заборгованiсть облiковується i оцiнюється товариством згiдно критерiїв П(С)БО№11"Зобов"язання". При визначеннi фiнансових результатiв дiяльностi товариства, дотримано вимоги П(С)БО №15 "Дохiд" i П(С)БО №16 "Витрати", принцип вiдповiдностi доходiв та витрат. 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С)БО №1 "Загальнi вимоги до фiнансової звiтностi" i П(С)БО №3 "Звiт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рiк пiдприємство отримувало дохiд вiд здачi майна в оренду по ринковим цiнам. Виручка склала 590,4 тис. грн. Експортнi операцiї на пiдприємствi вiдсутнi, фiнансово-господарська дiяльнiсть Товариства здiйснюється на територiї України в Черкаськiй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п'ять  рокiв  у   пiдприємства  вiдсутнi  придбання  або  вiдчуження  активiв.  Пiдприємство  не  планує  будь-яких  значних  iнвестицiй  або  придбання,  пов'язанi з  господарською  дiяльнiстю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це   будiвлi  та  споруди._Будь якi правочини емiтента щодо основних засобiв за звiтний рiк вiдсутнi.  Основнi  засоби  знаходяться  за  адресою  м. Черкаси  проспект  Хiмiкiв, 12.  У  пiдприємства  вiдсутнi  плани  капiтального  будiвництва,  розширення  або  удосконалення  основних  засобiв. Екологiчнi питання  не позначаються на використаннi активiв емiтента. Використання активiв емiтента здiйснюється вiдповiдно до їх цiльового призначення. Всi основнi засоби власнi - термiн користування вiд 1 до 50 рокiв, умови користування - виробнича дiяльнiсть.  Обмежень щодо використання немає.   Основнi засоби пiдприємство використовує у вiдповiдностi до виробничих потреб., в зв'язку з сезонним видом дiяльностi та вiдсутнiстю обсягу робiт. Основних засобiв, якi перебували б пiд арештом або в податкової заставi не має. Орендованих основних засобiв не має. Обмежень на використвання майна емiтент не має. Станом на 31.12.2019 року вартiсть активiв Товариства в порiвняннi з даними на початок року зменшилася  та складає за даними бухгалтерського облiку 2054,3 тис. грн.:- необоротнi активи -  2054,3 тис. грн.,- оборотнi активи - 299,4 тис. грн.,Станом на 31.12.2019 року первiсна вартiсть основних засобiв становить 5693,5 тис. грн. В бухгалтерському облiку Товариства на рахунку 10 "Основнi засоби" вiдображенi активи, оцiнка яких вiдповiдає критерiям П(С)БО №7 "Основнi засоби". Знос основних засобiв становить 3639,2 тис. грн., ступiнь зносу - 63,9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 Шляхи покращення лiквiдностi  емiтента: розширення клiєнтської бази покупцiв, пошук  iнвесторiв, обновлення матерiальної бази  сучасною технi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проведенням заходiв щодо зниження собiвартостi продукцiї, як за рахунок збiльшення ефективностi працi, рацiонального виробництва, так i за рахунок зменшення видаткiв. Вiрогiднi перспективи подальшого розвитку емiтенту; пошук  нових  клiєнтiв,  бiльш рацiональне  використання  будiве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Товариства обирається членами Наглядової ради з їх числ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Рябокiнь Микола Iв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Рябокiнь Олег Микола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Боримська Наталiя Iван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Рябокiнь Iван Миколай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ябокiнь Iван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ЧД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АТ "ПМК-42", 01036610, Iнженер технiки безпе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4.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отримувала винагороду вiд товариства у виглядi заробiтної плати та не надавала згоди на розголошення даної iнформацiї. Директор товариства був обраний на повторний строк загальними зборами 17.04.2018 р. строком на 3 роки, Персональної змiни посадової особи за звiтний перiод не було. Загальний стаж роботи 19 рокiв.  Перелiк попереднiх посад, якi особа обiймала протягом останнiх п'яти рокiв: Iнженер технiки безпеки, Директор. Iнших посад не обiймає, за сумiсництвом не працює. Непогашеної судимостi за корисливi та посадовi злочини у посадової особ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ябокiнь Микола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ПМК-42", 01036610, Голова правлiння, 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4.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Винагорода посадовiй особi не виплачувалась нi в грошовому нi в натуральному виглядi. Загальний стаж роботи 36 рокiв. Перелiк попереднiх посад, якi особа обiймала протягом останнiх п'яти рокiв:Голова правлiння, пенсiонер. На даний час посадова особа нiде не працює - пенсiонер.Посад на iнших пiдприємствах не обiймає. Посадова особа призначена згiдно рiшення загальних зборiв акцiонерiв емiтента вiд 17.04.2018 на термiн 3 роки, змiни посадової особи в звiтному роцi не було. Голова Наглядової ради - акцiонер.Посадова особ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оримська Наталiя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ПМК-42", 01036610, Головний бухгалт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4.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Основне мiсце роботи:  Головний бухгалтер ТОВ КЕУ ЖНБ "НОВА МИТНИЦЯ" (Код ЄДРПОУ 39301410. мiсцезнаходження 18021, Черкаська обл., мiсто Черкаси, Приднiпровський район, вул. Сержанта Жужоми, будинок 5.). Загальний стаж роботи - 35 рокiв. Перелiк попереднiх посад, якi особа обiймала протягом останнiх п'яти рокiв: Головний бухгалтер.  Посадова особа призначена згiдно рiшення загальних зборiв акцiонерiв емiтента вiд 17.04.2018 на термiн 3 роки, змiни посадової особи в звiтному роцi не було. Член Наглядової ради - акцiонер. 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ябокiнь Олег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нацiональний аграрний унiверси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рАТ "ПМК-42", 01036610, Головний 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4.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призначена згiдно рiшення загальних зборiв акцiонерiв емiтента вiд 17.04.2018р., на термiн 3 роки. Член Наглядової ради - акцiонер. Змiни посадової особи за звiтний перiод не було. Загальний стаж роботи 20 рокiв. Перелiк попереднiх посад, якi особа обiймала протягом останнiх п'яти рокiв: головний економiст. Член Наглядової ради не отримує винагороду вiд товариства нi в грошовому нi в натуральному виглядi. Посадова особа непогашеної судимостi за корисливi та посадовi злочини не має.  Посадова особа працює на ПрАТ "ПМК 42" на посадi головнийм економiстом, за сумiсництвом не працює, посад  на будь-яких iнших пiдприємствах не обiй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за сумiс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оримська Наталiя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ПМК-42", 01036610, Головний бухгалт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9, обрано на невизнач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отримувала винагороду вiд товариства у виглядi заробiтної плати та не надавала згоди на розголошення даної iнформацiї. На посаду призначено вiдповiдно до Наказу по пiдприємству №1-к вiд 23.04.2019р., строком - на невизначений термiн. Основне мiсце роботи:  Головний бухгалтер ТОВ КЕУ ЖНБ "НОВА МИТНИЦЯ" (Код ЄДРПОУ 39301410. мiсцезнаходження 18021, Черкаська обл., мiсто Черкаси, Приднiпровський район, вул. Сержанта Жужоми, будинок 5.). Загальний стаж роботи - 35 рокiв. Перелiк попереднiх посад, якi особа обiймала протягом останнiх п'яти рокiв: Головний бухгалтер.Непогашеної судимостi за корисливi та посадовi злочини у посадової особ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iдбулись змiни щодо дан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по пiдприємству №1-к вiд 23.04.2019р., керуючись поданою заявою Бойко О.О. про звiльнення за угодою сторiн (згiдно п.1. ч.1. ст.36 КЗпП України), з 24.04.2019 р.звiльнено: Головний бухгалтер за сумiсництвом: Бойко Ольга Олександрiвна, частка, якою володiє в статутному капiталi емiтента (розмiр пакета акцiй) 0.160386%. Перебувала на посадi з 06.02.2018р. по 24.04.2019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по пiдприємству №1-к вiд 23.04.2019р., вiдповiдно до поданої заяви, з 24.04.2019р. призначено: Головний бухгалтер за сумiсництвом: Боримська Наталiя Iванiвна, Частка, якою володiє в статутному капiталi емiтента (розмiр пакета акцiй) 5,3826%. Призначено на невизначений термiн. Попереднi обiйманi посади за останнi п'ять рокiв: Головний бухгалтер, фiнансовий директор. Посадова особа емiтента непогашеної судимостi за корисливi та посадовi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ябокiнь Iван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 52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 52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ябокiнь Микола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5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5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ябокiнь Олег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 43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15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 43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Головний бухгалтер за сумiсництвом</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римська Натал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28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82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28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 69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4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 69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подальшого розвитку емiтента: пошук  нових  клiєнтiв,  бiльш рацiональне  використання  будiве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остiйно веде роботу над розвитком (пошук  нових  клiєнтiв,  рацiональне  використання  будiвель), але фiнансово-господарська дiяльнiсть Товариства зазнає значного впливу вiд неплатоспроможностi пiдприємств, пiдприємцiв, фiзичних осiб, зростання цiн на енергоносiї, газ, воду, що значно стримує розвиток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правочини щодо похiдних цiнних паперiв емiтентом не здiйснювались. Похiднi цiннi папери не реєстр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ПМК №42"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ПМК-42"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3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 Голова лiчильної комiсiї -  Лучук Iрина Iванiвна, Член лiчильної комiсiї - Бойко Ольга Олександрiвна; Член лiчильної комiсiї - Iгнатюк Валентин Андрiйович. Встановити термiн дiї повноважень даної Лiчильної комiсiї - з початку 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Директора ПРИВАТНОГО АКЦIОНЕРНОГО ТОВАРИСТВА "ПЕРЕСУВНА МЕХАНIЗОВАНА КОЛОНА № 42" про результати фiнансово-господарської дiяльностi Товариства за 2018 рiк та визначенi основнi напрями дiяльностi  Товариства на 2019 рiк затвердити;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Товариства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Наглядової ради ПРИВАТНОГО АКЦIОНЕРНОГО ТОВАРИСТВА "ПЕРЕСУВНА МЕХАНIЗОВАНА КОЛОНА № 42"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за 2018 рiк, а також баланс ПРИВАТНОГО АКЦIОНЕРНОГО ТОВАРИСТВА "ПЕРЕСУВНА МЕХАНIЗОВАНА КОЛОНА № 42"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В зв'язку з вiдсутнiстю у Товариства джерел покриття збиткiв (нерозподiленого прибутку, коштiв резервного капiталу, а також наявнiстю у Товариства станом на початок 2018 року непокритих збиткiв ПРИВАТНОГО АКЦIОНЕРНОГО ТОВАРИСТВА "ПЕРЕСУВНА МЕХАНIЗОВАНА КОЛОНА № 42" вiд фiнансово-господарської дiяльностi у минулих перiодах в розмiрi 1268,0 тис. грн.: -Отриманi Товариством збитки вiд фiнансово-господарської дiяльностi у 2018 роцi у розмiрi 120,0 тис. грн. вiднести на збiльшення непокритого збитку ПРИВАТНОГО АКЦIОНЕРНОГО ТОВАРИСТВА "ПЕРЕСУВНА МЕХАНIЗОВАНА КОЛОНА № 42" вiд фiнансово-господарської дiяльностi у минулих перiодах. Покриття загального залишку непокритого збитку у розмiрi 1388,0 тис. грн. здiйснювати за рахунок отриманих прибуткiв Товариства вiд фiнансово-господарської дiяльностi у майбутнi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6 "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Шляхом викладення Статуту Товариства в новiй редакцiї, внести та затвердити запропонованi змiни до Статуту пов'язанi в т.ч. iз: - приведенням Статуту Товариства у вiдповiднiсть до Закону України "Про акцiонернi товариства" в редакцiї, що набула чинностi 01 сiчня 2019 року; Делегувати головi цих Загальних зборiв Рябоконю Iвану Миколайовичу та секретарю цих Загальних зборiв Рябоконю Олегу Миколайовичу право пiдпису Статуту ПрАТ "ПМК-42" в редакцiї, затвердженiй рiшенням Загальних зборiв акцiонерiв вiд 23.04.2019р.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23.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7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 Внести та затвердити запропонованi змiни до Положення про Загальнi збори ПРИВАТНОГО АКЦIОНЕРНОГО ТОВАРИСТВА "ПЕРЕСУВНА МЕХАНIЗОВАНА КОЛОНА № 42"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та затвердити запропонованi змiни до Положення про Наглядову раду ПРИВАТНОГО АКЦIОНЕРНОГО ТОВАРИСТВА "ПЕРЕСУВНА МЕХАНIЗОВАНА КОЛОНА № 42"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в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загальних зборах останнього разу вiдбувалось бюлет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за звiтний перiод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за звiтний перiод не скликались</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за звiтний перiод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проведено Всi питання порядку денного розглянуто та по ним прийнято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за звiтний перiод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не створено будь-яких комiте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не створено будь-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аглядової ради не створено будь-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ябокiнь Микола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 акцiонер Рябокiнь Микола Iванович обрано на посаду рiшенням загальних зборiв акцiонерiв вiд 17.04.2018р, на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ябокiнь Олег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акцiонер Рябокiнь Олег Миколайович обрано на посаду рiшенням загальних зборiв акцiонерiв вiд 17.04.2018р, на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римська Наталiя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акцiонер Боримська Наталiя Iванiвна  обрано на посаду рiшенням загальних зборiв акцiонерiв вiд 17.04.2018р, на 3 ро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далi - представники акцiонерiв). Особи, обранi членами Наглядової ради, можуть переобиратися необмежену кiлькiсть раз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вiд 17.04.2018року усiх членiв наглядової ради було обрано на повторний строк. Персональний та кiлькiсний склад наглядової ради не змiнився. Нового члена наглядової ради обрано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вiдбулися такi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ата засiдання 05.03.2019. Кворум досягнуто. Загальний опис прийнятих рiшень: Прийнято рiшення про скликання чергових Загальних зборiв акцiонерiв Товариства. Визначено дату складення перелiку акцiонерiв, якi мають бути повiдомленi про проведення чергових Загальних зборiв та дату складення перелiку акцiонерiв, якi мають право на участь у Загальних зборах. Призначено Голову та Секретаря чергових Загальних зборiв акцiонерiв. Призначено (обрано) Реєстрацiйну комiсiю чергових Загальних зборiв акцiонерiв. Призначено (обрано) Тимчасову лiчильну комiсiю чергових Загальних зборiв акцiонерiв. Затверджено проект порядку денного чергових Загальних зборiв акцiонерiв та проекти рiшень з питань проекту порядку денного. Затверджено текст повiдомлення про проведення чергових Загальних зборiв акцiонерiв Товариства, текст персональних повiдомлень акцiонерам про проведення чергових Загальних зборiв акцiонерiв, а також загальний порядок повiдомлення про проведення Загальних зборiв i спосiб персонального повiдомлення акцiонерiв про проведення Загальних зборiв та 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Дата засiдання 02.04.2019. Кворум досягнуто. Загальний опис прийнятих рiшень: Порядок ден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о аудиторську фiрму Товариства для проведення аудиторської перевiрки за результатами поточного та/або минулого року та визначено умови договору, що укладатиметься з такою аудиторською фiрмою, встановлено розмiр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ата засiдання 05.04.2019. Кворум досягнуто. Загальний опис прийнятих рiшень: Затверджено порядок денний чергових Загальних зборiв акцiонерiв ПРИВАТНОГО АКЦIОНЕРНОГО ТОВАРИСТВА "ПЕРЕСУВНА МЕХАНIЗОВАНА КОЛОНА № 42", якi скликанi на 23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Дата засiдання 12.04.2019. Кворум досягнуто. Загальний опис прийнятих рiшень: Про затверджено форму та текст бюлетенiв для голосування на чергових Загальних зборах ПРИВАТНОГО АКЦIОНЕРНОГО ТОВАРИСТВА "ПЕРЕСУВНА МЕХАНIЗОВАНА КОЛОНА № 42" 23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Дата засiдання 22.04.2019. Кворум досягнуто. Загальний опис прийнятих рiшень: Затверджено рiчну iнформацiю про емiтента ПрАТ "ПМК-42" (рiчний звiт) за 2018 рiк, сформовану Товариством згiдно вимог ст. 40 Закону України "Про цiннi папери та фондовий рино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нi в натуральному нi в грошовому вигляд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чинної редакцiї Статуту Товариства, одноосiбним ДИРЕКТОР є  виконавчим органом Товариства, який здiйснює управлiння поточною дiяльнiстю Товариства. Директор обирається Наглядовою радою термiном на 3 ро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Рябокiнь Iван Миколай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Директора визначаються Законом України "Про акцiонернi товариства", iншими актами законодавства, Статутом Товариства, а також контрактом, що укладається з Директором. Директор Товариства пiдзвiтний Загальним зборам i Наглядовiй радi Товариства, органiзовує виконання їх рiшень. Директор дiє вiд iменi Товариства у межах, встановлених  Статутом i чинним законодавством України. В своїй дiяльностi Директор керується чинним законодавством України, цим Статутом, внутрiшнiми документами Товариства, рiшеннями Загальних зборiв акцiонерiв та Наглядової ради Товариства. 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ом Товариства може бути будь-яка фiзична особа, яка має повну цивiльну дiєздатнiсть i не є членом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ими Загальними зборами прийнято рiшення затвердити Положення про Загальнi збори ПРИВАТНОГО АКЦIОНЕРНОГО ТОВАРИСТВА "ПЕРЕСУВНА МЕХАНIЗОВАНА КОЛОНА № 42" та Положення про Наглядову раду ПРИВАТНОГО АКЦIОНЕРНОГО ТОВАРИСТВА "ПЕРЕСУВНА МЕХАНIЗОВАНА КОЛОНА № 42". Iншi документи у емiтента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зовнiшнього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нна редакцiя Статуту ПРИВАТНОГО АКЦIОНЕРНОГО ТОВАРИСТВА "ПЕРЕСУВНА МЕХАНIЗОВАНА КОЛОНА № 42" не передбачає в Товариствi органу контролю - Ревiзiйної комiсiї чи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ябокiнь Олег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915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ябокiнь Iван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12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римська Наталiя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8255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045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9 27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 ПЕРЕСУВНА МЕХАНIЗОВАНА КОЛОНА №42"" складає 646321 штук, що становить 61,81% вiд загальної кiлькостi акцiй Товариства, i якi належать шiстьом  особа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п.7.4.1 Статуту, посадовими особами органiв Товариства визнаються фiзичнi особи - Голова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iдпунктiв п.9.15 Статуту Товариства,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8.5 Статуту). Вiдповiдно до Статуту Товариства та Положення про Наглядову раду Товариства (п.4.13), без рiшення загальних зборiв повноваження члена Наглядової ради припиняються: за його бажанням за умови письмового повiдомлення про це Товариства за два тижнi; у разi неможливостi виконання обов'язкiв члена Наглядової ради за станом здоров'я;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у разi смертi, визнання його недiєздатним, обмежено дiєздатним, безвiсно вiдсутнiм, померлим;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1 Статуту, Директор є одноосiбним Виконавчим органом Товариства.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 (п. 10.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их винагород або компенсацiї, якi мають бути виплаченi посадовим особом емiтента в разi їх звiльнення в товариствi не передбачена. Всi розрахунки з посадовими особами ведуться в межах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3.2, п.3.3 Положення про Наглядову раду, п.9.10 Статуту: 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що стосуються дiяльностi Товариства, вимагати звiтiв та надання пояснень вiд Директора Товариства, працiвникiв Товариства, його вiдокремлених пiдроздiлiв та дочiрнiх пiдприємств, а також 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мiнити рiшення або розпорядження (наказ), виданi Директором Товариства, якщо таке рiшення або розпорядження (наказ) прийнято з порушенням норм чинного законодавства України та/чи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дiї, якi можуть бути необхiдними для ефективного виконання Наглядовою радою своїх завдань i не суперечать чинному законодавству України та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Наглядової ради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агальним зборам пропозицiї у формi вiдповiдного питання порядку денного зборiв та проекту рiшення з нього для прийняття рiшення  про використання коштiв резервного капiталу Товариства в межах, визначених чинним законодавством України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моменту фактичного обрання Загальними зборами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ення експертiв, фахiвцiв, спецiалiзованих пiдприємств та установ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пинення повноважень члена Наглядової ради Товариства у випадках, передбачених п.9.17.2. роздiлу 9 Статуту Товариства щодо припинення повноважень членiв Наглядової ради без рiшення загальних зборiв згiдно вимог частини 1 статтi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будь-яких iнших дiй та прийняття будь-яких iнших рiшень, пов'язаних з виконанням своїх функцiональних обов'язкiв в межах своєї компетенцiї, визначеної чинним законодавством та Статутом у частинах, що не суперечать чинному законодавству. Голова Наглядової ради (п. 5.2 Положення про Наглядову раду Товариства, п. 9.15.11.1. Статуту) має право здiйснювати наступнi повноваження: Голова Наглядової ради Товариства органiзовує її роботу, скликає засiдання Наглядової ради та головує на них, вiдкриває Загальнi збори, готує доповiдь та звiтує перед Загальними зборами акцiонерiв Товариства про дiяльнiсть Наглядової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здiйснює iншi повноваження, передбаченi Статутом Товариства та положенням про Наглядову р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15, 10.16 Статуту Товариства Директор має такi повноваження: розпоряджається коштами та майном Товариства в межах, визначених Статутом, рiшеннями Загальних зборiв та Наглядової ради Товариства; 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  забезпечує розробку концепцiї цiнової та тарифної полiтики щодо робiт (послуг, продукцiї) Товариства; забезпечує дотримання норм чинного законодавства України про працю, пожежну безпеку, правил внутрiшнього трудового розпорядку; затверджує штатний розклад та посадовi (робочi) iнструкцiї працiвникiв Товариства;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  затверджує номенклатуру Товариства;  контролює додержання вимог законодавства працiвниками Товариства згiдно їх компетенцiй;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 виписує векселя в оплату товарiв, робiт, послуг поставлених Товариству за попереднiм погодженням Наглядовою радою Товариства;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 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 органiзовує вiйськовий облiк, мобiлiзацiйну пiдготовку та мобiлiзацiйнi заходи згiдно чинного законодавства України;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 здiйснює iншi функцiї, якi необхiднi для забезпечення дiяльностi Товариства, згiдно з чинним законодавством України, Статутом та внутрiшнiми документами Товариства.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Достроркове припинення повноважень Директора (п. 10.17 Статуту) можливе: за його бажанням, за умови подання ним за два тижнi Наглядовiй радi Товариства письмової заяви про складання повноважень;  неможливостi виконання ним своїх обов'язкiв за станом здоров'я;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 визнання Загальними зборами або Наглядовою радою Товариства роботи Директора незадовiльною;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АФ "КООП-АУДИТ"   вул. Гоголя, 224, офiс 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ька область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л.: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с: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д за ЄДРПОУ: 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СУВНА МЕХАНIЗОВАНА КОЛОНА №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лi-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9 року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ЕЖНИЙ АДРЕС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кцiонерам та управлiнському персоналу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ЕРЕСУВНА МЕХАНIЗОВАНА КОЛОНА №4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вiт незалежного аудитора складено за результатами виконання завдання  Товариством з обмеженою вiдповiдальнiстю - аудиторською фiрмою " Кооп-Аудит" (номер реєстрацiї у Реєстрi аудиторiв та суб'єктiв аудиторської дiяльностi, роздiл "Суб`єкти аудиторської дiяльностi" № 0367), на пiдставi договору № 0020/35 вiд 13 квiтня 2020 року та у вiдповiдностi до: -Закону України "Про аудит фiнансової звiтностi та аудиторську дiяльнiсть" вiд 31.12.2017 року № 2258-VII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жнародного стандарту завдань з надання впевненостi 3000 "Завдання з надання впевненостi, що не є аудитом чи оглядом iсторичної фiнансов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 Пересувна механiзована колона №42"  (надалi - iнформацiя Звiту про корпоративне управлiння) за 2019 рiк,що закiнчився на дату 31 грудня 2019 року, яка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пис основних характеристик систем внутрiшнього контролю i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елiк осiб, якi прямо або опосередковано є власниками значного пакета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будь-якi обмеження прав участi та голосування акцiонерiв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орядку призначення та звiльнення посадових осiб Товариства;- опис повноважень посадових осiб Товариства. Iнформацiю у Звiтi про корпоративне управлiння було складено управлiнським персоналом Товариства вiдповiдно до вимог (надалi - встановленi критерiї): - пунктiв 5-9 частини третьої статтi 401 роздiлу V  Закону України "Про цiннi папери та фондовий ринок" вiд 17.09.2008 № 514-VI (зi змiнами); -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Товариства несе вiдповiдальнiсть за складання i достовiрне подання  iнформацiї  в Звiтi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рунтованої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ою вiдповiдальнiстю є висловлення думки щодо складання i подання iнформацiї, наведеної у Звiтi про корпоративне управлiння ПРИВАТНИМ АКЦIОНЕРНИМ ТОВАРИСТВО " ПЕРЕСУВНА МЕХАНIЗОВАНА КОЛОНА №42"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 Ми виконали завдання з надання об?рунтованої впевненостi вiдповiдно до МСЗНВ 3000. 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здiйснювалося з дотриманням вимог Мiжнародного стандарту  контролю якостi 1 (МСКЯ1), встановлених полiтик i процедур системи контролю якостi розроблених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в Звiтi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щодо iнформацiї Звiту про корпоративне управлiння  ПРИВАТНОГО АКЦIОНЕРНОГО ТОВАРИСТВА "ПЕРЕСУВНА МЕХАНIЗОВАНА КОЛОНА №42" за перiод з 01.01.2019 року по 31.12.2019 року, станом на 31.12.2019 року,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нашу думку, iнформацiя у Звiтi про корпоративне управлiння Товариства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iм того, ми перевiрили iншу iнформацiю, яка включається до Звiту про корпоративне управлiння вiдповiдно до вимог  пунктiв 1-4 частини третьої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перевiрцi зазначеної iнформацiї,включену до Звiту про корпоративне управлiння Товариства,розкриття якої вимагається, пункти 1-4 частини третьої статтi 40/ Закону України "Про цiннi папери та фондовий ринок" вiд 17.09.2008 №514-VI (зi змiнами),ми не виявили  суттєвих розбiжностей з вимогами додатка 38 до "Положення про розкриття iнформацiї емiтентами цiнних паперiв", затвердженого рiшенням НКЦПФР 03.12.2013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 xml:space="preserve"> Номер у Реєстрi аудиторiв та суб'єктiв аудиторської дiяльностi,роздiл "суб'єкти аудиторської дiяльностi" №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проводилась  згiдно договору 0020/35  вiд 13 квiтня  2020р  з  13 квiтня  2020  року  по  17 квiтня  2020 року.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ТОВ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    К.Г. Костенко</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 квiтня    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ябокiнь Олег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 4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1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 43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ябокiнь Iван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 5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 52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римська Наталiя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2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8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2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 2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31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 2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45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 у порядку, визначеному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та порядок реалiзацiї прав, якi надаватимуться акцiонеру - власнику кожного класу привiлейованих акцiй, а також iнформацiя щодо розмiру i черговостi виплати дивiдендiв за привiлейованими акцiями, лiквiдацiйної вартостi i черговостi виплат у разi лiквiдацiї Товариства, випадкiв, умов та порядку конвертацiї привiлейованих акцiй одного класу у привiлейованi акцiї iншого класу, простi акцiї або iншi цiннi папери, порядку отримання iнформацiї, - визначатиму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важним правом акцiонерiв визнається право акцiонера - власника простих акцiй Товариства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652, 653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Допуску до торiгв на фондовiй бiржi в частинi включення  до бiржового реєстру емiтент не 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261400,00 гривень (двiстi шiстдесят одна тисяча чотириста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1045600 (один мiльйон сорок п'ять тисяч шiстсот) штук номiнальною вартiстю 0,25 гривень (нуль гривень, двадцять п'ят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i акцiї Товариства є iменними. Акцiї Товариства iснують виключно в бездокументарн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можуть купуватися та продаватися на фондовiй бiр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може встановлювати обмеження щодо кiлькостi акцiй або кiлькостi голосiв за акцiями, що належать одному акцiонер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стi акцiї Товариства не пiдлягають конвертацiї у привiлейованi акцiї або iншi цiннi папер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7.19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23/1/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5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ший випуск акцiй товариства зареєстровано 14.07.1997 р Форма випуску акцiй - паперова.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0410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5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каським територiальним управлiнням ДКЦПФР здiйснено обмiн свiдоцтва про реєстрацiю випуску акцiй. Свiдоцтво про реєстрацiю випуску акцiй № 83/23/1/97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им територiальним управлiнням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0410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5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товариства вiд 21.12.2010 р Прийняте рiшення 1) Перевести випуск iменних акцiй Товариства документарної форми iснування у бездокументарну форму iснування; Черкаським територiальним управлiнням ДКЦПФР на пiдставi наданого емiтентом пакету документiв здiйснено обмiн свiдоцтва про реєстрацiю випуску акцiй. Свiдоцтво про реєстрацiю випуску акцiй № 134/23/1/99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в м. Києвi та област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90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5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26-27.09.2012 прийняте рiшення про змiну типу   товариства з 1). Змiнити тип Товариства з ВIДКРИТОГО АКЦIОНЕРНОГО ТОВАРИСТВА "ПЕРЕСУВНА МЕХАНIЗОВАНА КОЛОНА №42" на ПРИВАТНЕ АКЦIОНЕРНЕ ТОВАРИСТВО "ПЕРЕСУВНА МЕХАНIЗОВАНА КОЛОНА №42"; Територiальне управлiння НКЦПФР у м. Києвi i областi на пiдставi наданого емiтентом пакету документiв здiйснило обмiн свiдоцтва про реєстрацiю випуску акцiй. Свiдоцтво про реєстрацiю випуску акцiй № 6/23/1/2011, видане Черкаським Територiальним управлiнням ДКЦПФР втратило чиннiсть.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Обiг цiнних паперiв емiтента здiйснюється на позабiржовому ринку України. Додаткова емiсiя цiнних паперiв в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ябокiнь Iван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 5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12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 52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ябокiнь Олег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1 43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915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1 43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римська Наталiя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 2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82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 28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99 2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310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99 23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1.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3/1/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905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45 6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 4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6 3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646321 шт.(кiлькiсть акцiй у випуску - 104560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3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3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4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i основнi засоби власнi - термiн користування вiд 1 до 50 рокiв, умови користування - виробнича дiяльнiсть.  Обмежень щодо використання немає.   Основнi засоби пiдприємство використовує у вiдповiдностi до виробничих потреб., в зв'язку з сезонним видом дiяльностi та вiдсутнiстю обсягу робiт. Основних засобiв, якi перебували б пiд арештом або в податкової заставi не має. Орендованих основних засобiв не має. Обмежень на використвання майна емiтент не має. Станом на 31.12.2019 року вартiсть активiв Товариства в порiвняннi з даними на початок року зменшилася  та складає за даними бухгалтерського облiку 2054,3 тис. грн.:- необоротнi активи -  2054,3 тис. грн.,- оборотнi активи - 299,4 тис. грн.,Станом на 31.12.2019 року первiсна вартiсть основних засобiв становить 5693,5 тис. грн. В бухгалтерському облiку Товариства на рахунку 10 "Основнi засоби" вiдображенi активи, оцiнка яких вiдповiдає критерiям П(С)БО №7 "Основнi засоби". Знос основних засобiв становить 3639,2 тис. грн., ступiнь зносу - 63,9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80,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2022,1тис.грн. )Бiльше скоригованого статутного капiталу(261.0 тис.грн. ) на 1919.400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iтний перiод товариство не користувалося позиками банкiв. Станом на 31.12.19 року поточнi зобов'язання становлять 331,6 тис. грн.; Заборгованiсть за виконанi роботи та отриманi товари, послуги - 34,6 тис. грн., зобов'язання за розрахунками з бюджетом - 16,2 тис. грн., за розрахунками з страхуання 0,00 тис. грн., за розрахунками з оплати працi 0,00 ис. грн., iншi поточнi зобов'язання -  280,8 тис. грн. Поточнi зобов'язання вiдображаються в балансi за сумою погашення. Зобов'язання за цiнними паперами вiдсутнi, фiнансових iнвестицiй в корпоративнi права не має. Кредитами банкiв емент не користував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фiнансової звiтностi за 2017 р. проводилась з згiдно договору №0018/66 вiд 03.04.2018р. (з  03.04.2018 по 13.04.2018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фiнансової звiтностi за 2018 р. та Звiту про корпоративне управлiння проводилась з згiдно договору №0019/ 49   вiд   10 квiтня  2019 року з 10 квiтня  2019 року  по 19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Звiту про корпоративне управлiння за 2019р проводилась  згiдно договору 0020/35  вiд 13 квiтня  2020р  з  13 квiтня  2020  року  по  17 квiтня  2020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ЕРЕСУВНА МЕХАНIЗОВАНА КОЛОНА № 42"</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661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ідготовчі роботи на будівельному майданчику</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3</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36, Черкаська обл., м. Черкаси, проспект Хiмiкiв, 12, (0472)6541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3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3,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3,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сi основнi засоби власнi - термiн користування вiд 1 до 50 рокiв, умови користування - виробнича дiяльнiсть.  Обмежень щодо використання немає.   Основнi засоби пiдприємство використовує у вiдповiдностi до виробничих потреб., в зв'язку з сезонним видом дiяльностi та вiдсутнiстю обсягу робiт. Основних засобiв, якi перебували б пiд арештом або в податкової заставi не має. Орендованих основних засобiв не має. Обмежень на використвання майна емiтент не має. Станом на 31.12.2019 року вартiсть активiв Товариства в порiвняннi з даними на початок року зменшилася  та складає за даними бухгалтерського облiку 2054,3 тис. грн.:- необоротнi активи -  2054,3 тис. грн.,- оборотнi активи - 299,4 тис. грн.,Станом на 31.12.2019 року первiсна вартiсть основних засобiв становить 5693,5 тис. грн. В бухгалтерському облiку Товариства на рахунку 10 "Основнi засоби" вiдображенi активи, оцiнка яких вiдповiдає критерiям П(С)БО №7 "Основнi засоби". Знос основних засобiв становить 3639,2 тис. грн., ступiнь зносу - 63,92%. В звiтний перiод товариство не користувалося позиками банкiв. Станом на 31.12.19 року поточнi зобов'язання становлять 331,6 тис. грн.; Заборгованiсть за виконанi роботи та отриманi товари, послуги - 34,6 тис. грн., зобов'язання за розрахунками з бюджетом - 16,2 тис. грн., за розрахунками з страхуання 0,00 тис. грн., за розрахунками з оплати працi 0,00 ис. грн., iншi поточнi зобов'язання -  280,8 тис. грн. Поточнi зобов'язання вiдображаються в балансi за сумою погашення. Зобов'язання за цiнними паперами вiдсутнi, фiнансових iнвестицiй в корпоративнi права не має. Кредитами банкiв емент не користувався.</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 результатi фiнансово-господарської дiяльностi протягом 2019 року Товариство отримало збиток у розмiрi 158,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Рябокiнь Iван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Боримська Наталiя Iван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Рябокiнь I.М. повiдомляє про те,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1:00Z</dcterms:created>
  <dc:creator>Альона</dc:creator>
  <dc:description/>
  <dc:language>en-US</dc:language>
  <cp:lastModifiedBy>Альона</cp:lastModifiedBy>
  <dcterms:modified xsi:type="dcterms:W3CDTF">2020-04-22T14:11:00Z</dcterms:modified>
  <cp:revision>2</cp:revision>
  <dc:subject/>
  <dc:title/>
</cp:coreProperties>
</file>